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дейността на НЧ”Яне Сандански-1928”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Хаджидимово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sz w:val="26"/>
          <w:szCs w:val="26"/>
        </w:rPr>
      </w:pPr>
      <w:r>
        <w:rPr>
          <w:sz w:val="26"/>
          <w:szCs w:val="26"/>
        </w:rPr>
        <w:t xml:space="preserve">Народните читалища са първите и най-старите организационни структури на гражданското общество в България ,те имат историческата задача за запазването и развитието на българския език, за зараждането на театралното, музикалното, танцовото и други изкуства,за развитието на библиотечното и музейното  дело, за духовното израстване на народа. </w:t>
      </w:r>
    </w:p>
    <w:p>
      <w:pPr>
        <w:pStyle w:val="Normal"/>
        <w:ind w:right="-157" w:hanging="0"/>
        <w:rPr/>
      </w:pPr>
      <w:r>
        <w:rPr>
          <w:sz w:val="26"/>
          <w:szCs w:val="26"/>
        </w:rPr>
        <w:t>В съвременните условия запазвайки своята социална легитимност и гъвкавост, те са призвани да откликват на новите потребности  на българското общество. Народно читалище „Яне Сандански-1928” гр. Хаджидимово чрез своята многостранна народополезна дейност, е призвано да допринася в още по-голяма степен за духовното развитие на града и общината. Въпреки затрудненията под ръководството на читалищното  настоятелство, НЧ”Яне Сандански -1928” гр. Хаджидимово разгърна богата по съдържание и разнообразна по форми просветна и културно-масова работ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з отчетния период настоятелството при вземане на решения се е водело от Закона за народните читалища, решенията на общото събрание на читалището и устава на читалището. </w:t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</w:rPr>
      </w:pPr>
      <w:r>
        <w:rPr>
          <w:sz w:val="26"/>
          <w:szCs w:val="26"/>
        </w:rPr>
        <w:t>Читалищното настоятелство работи по годишен план и годишна програма, в която са заложени  основните мероприятия, които провежда читалището  през годината, приети на свое заседание за културна програма, библиотечна дейност, културно-масови мероприятия и други въпроси, отнасящи се до дейността на читалището, поддръжка на материалната база на читалището и други. В своята дейност ЧН винаги се е стремяло да помага на всички състави, давало е възможност за пълна изява на техните творчески възможности.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ного грижи и внимание ръководството полага за развитието и разнообразяването на културната програма на читалищните дейности.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MS Mincho;ＭＳ 明朝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 xml:space="preserve">   </w:t>
      </w:r>
      <w:r>
        <w:rPr>
          <w:rFonts w:eastAsia="MS Mincho;ＭＳ 明朝"/>
          <w:b/>
          <w:i/>
          <w:sz w:val="26"/>
          <w:szCs w:val="26"/>
          <w:u w:val="single"/>
          <w:lang w:eastAsia="ja-JP"/>
        </w:rPr>
        <w:t>Библиотечна дейност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на от приоритетните дейности на читалището е библиотечната дейност.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блиотекарят познава до съвършенство библиотечното дело  и полага огромни грижи за опазване на книжния фонд изграждане на библиотечния систематичен каталог, правилно насочва читателите при подбора на литература и справочни материали, с голямо внимание се отнася и към читателите, ползващи новите информационни технологии на библиотеката,  като им помага при  откриване на ел.поща ,скайп и други.</w:t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</w:rPr>
      </w:pPr>
      <w:r>
        <w:rPr>
          <w:sz w:val="26"/>
          <w:szCs w:val="26"/>
        </w:rPr>
        <w:t>Библиотеката при НЧ„Яне Сандански -1928” е най-голяма по фонд и структура  на територията на общината. Разполага с 40 707т. библиотечни единици. Обслужва както населението на Хаджидимово, така и жителите от съседните села в общината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690" w:leader="none"/>
        </w:tabs>
        <w:jc w:val="both"/>
        <w:rPr/>
      </w:pPr>
      <w:r>
        <w:rPr>
          <w:rFonts w:eastAsia="PMingLiU;新細明體"/>
          <w:b/>
          <w:i/>
          <w:sz w:val="26"/>
          <w:szCs w:val="26"/>
          <w:u w:val="single"/>
          <w:lang w:eastAsia="zh-TW"/>
        </w:rPr>
        <w:t>Любителско творчество/ художествена самодейност/.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 xml:space="preserve">Най-голям дял от дейността на читалището се заема от любителското творчество на съставите, така още наречена художествена самодейност.                                                        </w:t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 xml:space="preserve">То изразява най-характерната особеност на уникалната българска културна организация. </w:t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Читалището е място за откриване и изява на творческите заложби на хората и особено на подрастващото поколение.Тази дейност е с много широк диапазон на действие театрална, музикална, певческа, танцова, изобразителна, словесна и други.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В момента към  читалището  функционират следните  любителски състави: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-Мъжка певческа група „Комитите” с р-л Димитър Милушев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-Женска певческа група „Пиринска зора” с р-л Димитър Милушев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-Женска  група за народни обичаи с р-л Карамфила Терзиева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MS Mincho;ＭＳ 明朝"/>
          <w:sz w:val="26"/>
          <w:szCs w:val="26"/>
          <w:lang w:eastAsia="ja-JP"/>
        </w:rPr>
        <w:t>-Детската  група за народни  обичаи с р-л Таня Типова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-Танцов състав за народни танци в две възрастови групи с р-л Георги Стамболиев</w:t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-Танцов състав за забавни танци „Чебурашка” в три възрастови групи  с р-л Люба  Шопова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-Група за художествено слово с р-л Венета Атанасова</w:t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Към момента в съставите участват около 150 човека, от които: около 60 младежи</w:t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  <w:lang w:eastAsia="zh-TW"/>
        </w:rPr>
      </w:pP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и възрастни и 90 деца. Това е една огромна армия от таланти, която винаги има  готовност за участие.</w:t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</w:rPr>
      </w:pPr>
      <w:r>
        <w:rPr>
          <w:sz w:val="26"/>
          <w:szCs w:val="26"/>
        </w:rPr>
        <w:t>Наред с положителните изменения, които са настъпили в любителските състави, пред ръководството на читалището стоят за решаване много проблеми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6"/>
          <w:szCs w:val="26"/>
        </w:rPr>
        <w:t xml:space="preserve">На първо място стои въпроса с финансовото обезпечаване  дейността на съставите като реквезит /носии/. Средствата, отделяни за съставите не стигат за изплащане на хонорари, а за обезпечаването им с консумативи и материали не може и да се говори. 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обходими са средства за: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държане сградата на читалището;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опляване на канцелариите и залите за репетиции;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хигиенизиране на помещенията и санитарните възли;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 рекламни дейности  и материали;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за поддържане на техниката и консумативи;.</w:t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 много вълнение на площад „Димо Хаджидимов” изпращаме старата  и посрещаме новата година,а кукерите с медните звуци на чановете  прогонват злите духове и площада се оглася прекрасна музика за народно веселие което продължава почти през целия ден. </w:t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</w:rPr>
      </w:pPr>
      <w:r>
        <w:rPr>
          <w:sz w:val="26"/>
          <w:szCs w:val="26"/>
        </w:rPr>
        <w:t>-Деня на родилната помощ /Бабин ден/ се отбелязва подобаващо с посещение в здравната служба където се полива на докторите  и акушерката, вечерта се завихря лют копон а самодейците от групата за народни  обичай пресъздават старовеменен обичай „ Бабин ден”</w:t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</w:rPr>
      </w:pPr>
      <w:r>
        <w:rPr>
          <w:sz w:val="26"/>
          <w:szCs w:val="26"/>
        </w:rPr>
        <w:t>-В зависимост от годишнината  се правят  презентации,рецитали и книжен обзор.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0г. от смъртта на Калина Малина</w:t>
      </w:r>
    </w:p>
    <w:p>
      <w:pPr>
        <w:pStyle w:val="Normal"/>
        <w:rPr/>
      </w:pPr>
      <w:r>
        <w:rPr/>
        <w:t>171г. от рождението на Христо Ботев</w:t>
      </w:r>
    </w:p>
    <w:p>
      <w:pPr>
        <w:pStyle w:val="Normal"/>
        <w:rPr/>
      </w:pPr>
      <w:r>
        <w:rPr/>
        <w:t>146г. от обесването на Васил Левски</w:t>
      </w:r>
    </w:p>
    <w:p>
      <w:pPr>
        <w:pStyle w:val="Normal"/>
        <w:rPr/>
      </w:pPr>
      <w:r>
        <w:rPr/>
        <w:t>По повод 144г. от рождението на Димо Хаджидимов се проведе конкурс за най - добра презентация.</w:t>
      </w:r>
    </w:p>
    <w:p>
      <w:pPr>
        <w:pStyle w:val="Normal"/>
        <w:rPr/>
      </w:pPr>
      <w:r>
        <w:rPr/>
        <w:t>-На първи –Март  Баба Марта връзва мартеници на всички като посещава общ.Администрация, детската градина ,училището и промишлени предприятия.</w:t>
      </w:r>
    </w:p>
    <w:p>
      <w:pPr>
        <w:pStyle w:val="Normal"/>
        <w:rPr/>
      </w:pPr>
      <w:r>
        <w:rPr/>
        <w:t>-Празника на самодееца винаги се отбелязва с уважение към хората дали част от своето свободно време за благото и достоинството на своите съграждани.</w:t>
      </w:r>
    </w:p>
    <w:p>
      <w:pPr>
        <w:pStyle w:val="Normal"/>
        <w:rPr/>
      </w:pPr>
      <w:r>
        <w:rPr/>
        <w:t>-Националния празник  Трети Март се отбелязва.С музикално поетична композиция , слово на кмета Людмил Терзиев и тържествена заря проверка .</w:t>
      </w:r>
    </w:p>
    <w:p>
      <w:pPr>
        <w:pStyle w:val="Normal"/>
        <w:rPr/>
      </w:pPr>
      <w:r>
        <w:rPr/>
        <w:t>-Празниците на детската книга освен с книжен обзор е свърза и с най малките първокласниците който вече могат да четат и вземат първата си книжка за четене от библиотеката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стар народен обичай момичетата /лазарките / ходят на черква да запалят свещ а след това обхождат домовете да лазаруват  и благославят за здраве.</w:t>
      </w:r>
    </w:p>
    <w:p>
      <w:pPr>
        <w:pStyle w:val="Normal"/>
        <w:rPr/>
      </w:pPr>
      <w:r>
        <w:rPr/>
        <w:t>-Активно се включват млади и стари в изложбата за най-красиво аранжирана Великденска кошница,обредни хлябове и козунаци.</w:t>
      </w:r>
    </w:p>
    <w:p>
      <w:pPr>
        <w:pStyle w:val="Normal"/>
        <w:rPr/>
      </w:pPr>
      <w:r>
        <w:rPr/>
        <w:t>-Месец Май стартира с седмица на  гергьовденските празници в Хаджидимово от първи до шести май,като се започне от Международния ден та труда ,годишнина на читалището спортни състезания:  футболни турнири, турнир по шах, тенис на маса в различни възрастови групи и се стигне до концертните изяви.</w:t>
      </w:r>
    </w:p>
    <w:p>
      <w:pPr>
        <w:pStyle w:val="Normal"/>
        <w:rPr/>
      </w:pPr>
      <w:r>
        <w:rPr/>
        <w:t>-На фестивала  „Фолклорна магия” в гр.Банско първо място и златен медал.</w:t>
      </w:r>
    </w:p>
    <w:p>
      <w:pPr>
        <w:pStyle w:val="Normal"/>
        <w:rPr/>
      </w:pPr>
      <w:r>
        <w:rPr/>
        <w:t>-Деня на славянската писменост и култура отбелязваме с музикално поетична композиция и изпращане на абитюриентите.</w:t>
      </w:r>
    </w:p>
    <w:p>
      <w:pPr>
        <w:pStyle w:val="Normal"/>
        <w:rPr/>
      </w:pPr>
      <w:r>
        <w:rPr/>
        <w:t xml:space="preserve">-На първи юни съвместно с комисията от общ. Съвет се организират състезания деца на колела а в парка на гр. Хаджидимово има и много забавления за малчуганите. </w:t>
      </w:r>
    </w:p>
    <w:p>
      <w:pPr>
        <w:pStyle w:val="Normal"/>
        <w:rPr/>
      </w:pPr>
      <w:r>
        <w:rPr/>
        <w:t xml:space="preserve">-От 1-ви юли стартира и кампанията за най много прочетени библиотечни книги.А при </w:t>
      </w:r>
    </w:p>
    <w:p>
      <w:pPr>
        <w:pStyle w:val="Normal"/>
        <w:rPr/>
      </w:pPr>
      <w:r>
        <w:rPr/>
        <w:t>откриване на новата учебна година се обевяват и резултатите.</w:t>
      </w:r>
    </w:p>
    <w:p>
      <w:pPr>
        <w:pStyle w:val="Normal"/>
        <w:rPr/>
      </w:pPr>
      <w:r>
        <w:rPr/>
        <w:t>-Библиотеката кандидатства по проект и  бе одобрена от МК проект за обновяване на книжния фонд.</w:t>
      </w:r>
    </w:p>
    <w:p>
      <w:pPr>
        <w:pStyle w:val="Normal"/>
        <w:rPr/>
      </w:pPr>
      <w:r>
        <w:rPr/>
        <w:t>-Активно е и участието на самодейците в местните празници .</w:t>
      </w:r>
    </w:p>
    <w:p>
      <w:pPr>
        <w:pStyle w:val="Normal"/>
        <w:rPr/>
      </w:pPr>
      <w:r>
        <w:rPr/>
        <w:t>-На фестивала в с.Баничан  първо място  и плакет за най атрактивни домашни баници.</w:t>
      </w:r>
    </w:p>
    <w:p>
      <w:pPr>
        <w:pStyle w:val="Normal"/>
        <w:rPr/>
      </w:pPr>
      <w:r>
        <w:rPr/>
        <w:t>-За деня на будителите конкурс за й добра презентация.</w:t>
      </w:r>
    </w:p>
    <w:p>
      <w:pPr>
        <w:pStyle w:val="Normal"/>
        <w:rPr/>
      </w:pPr>
      <w:r>
        <w:rPr/>
        <w:t>-Коледно новогодишен концерт с участието на всички самодейци,раздаване на лакомства от Дядо коледа и народно весели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рки за подобряване дейността на читалището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1.Основен ремонт на сградата външно и вътрешно саниране, подмяна на дограма, ел.инсталация, противопожарна, парна,  ВиК, мръсна канализация, тоалетни и др. По проект Трансгранично сътрудничество България-Гърция.</w:t>
      </w:r>
    </w:p>
    <w:p>
      <w:pPr>
        <w:pStyle w:val="Normal"/>
        <w:rPr/>
      </w:pPr>
      <w:r>
        <w:rPr/>
        <w:t>Независимо  проблемите, които имаме, ние можем да се похвалим с една богата и разнообразна по форма и емоционална по съдържание културно-масова дейност и , че всички прояви се отбелязват по подобаващ начин. Заложените мероприятия в културния календар за 2019 г. са изпълнени.</w:t>
      </w:r>
    </w:p>
    <w:p>
      <w:pPr>
        <w:pStyle w:val="Normal"/>
        <w:rPr/>
      </w:pPr>
      <w:r>
        <w:rPr/>
        <w:t>ЧН изказва на всички наши самодейци, партньори, приятели и съмишленици своята благодарност, като ги приканва и занапред всички заедно да си подадем ръце и продължим да творим за културното развитие и просперитета на нашето читалище и родното ни Хаджидимо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та :                                                                                                  Изготвил: ……………….</w:t>
      </w:r>
    </w:p>
    <w:p>
      <w:pPr>
        <w:pStyle w:val="Normal"/>
        <w:rPr/>
      </w:pPr>
      <w:r>
        <w:rPr>
          <w:lang w:val="en-US"/>
        </w:rPr>
        <w:t>03</w:t>
      </w:r>
      <w:r>
        <w:rPr/>
        <w:t>.</w:t>
      </w:r>
      <w:r>
        <w:rPr>
          <w:lang w:val="en-US"/>
        </w:rPr>
        <w:t>05</w:t>
      </w:r>
      <w:r>
        <w:rPr/>
        <w:t>.2020г.                                                                                      /Кръстю Воденичаров/</w:t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3:00Z</dcterms:created>
  <dc:creator>PC4</dc:creator>
  <dc:description/>
  <cp:keywords/>
  <dc:language>en-US</dc:language>
  <cp:lastModifiedBy>Кръстю</cp:lastModifiedBy>
  <dcterms:modified xsi:type="dcterms:W3CDTF">2020-08-07T10:23:00Z</dcterms:modified>
  <cp:revision>2</cp:revision>
  <dc:subject/>
  <dc:title/>
</cp:coreProperties>
</file>